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>
          <w:rFonts w:ascii="Helvetica" w:hAnsi="Helvetica" w:cs="Helvetica"/>
          <w:b/>
          <w:b/>
          <w:bCs/>
          <w:color w:val="0070C0"/>
        </w:rPr>
      </w:pPr>
      <w:r>
        <w:rPr>
          <w:rFonts w:cs="Helvetica" w:ascii="Helvetica" w:hAnsi="Helvetica"/>
          <w:b/>
          <w:bCs/>
          <w:color w:val="0070C0"/>
        </w:rPr>
        <w:t>FORMULARIO BECAS DE EMPLEO PARA ENTIDADES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color w:val="0070C0"/>
        </w:rPr>
      </w:pPr>
      <w:r>
        <w:rPr>
          <w:rFonts w:cs="Helvetica" w:ascii="Helvetica" w:hAnsi="Helvetica"/>
          <w:b/>
          <w:bCs/>
          <w:color w:val="0070C0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037"/>
      </w:tblGrid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DATOS DE LA ENTIDAD</w:t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Nombre de la entidad (1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AURECIA AUTOMOTIVE ESPAÑA S.A.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IF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28041143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Representante legal (2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TONIO GONZALEZ-BRIOSO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Sector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TOMOCION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Dirección / Calle - nº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100" w:after="100"/>
              <w:ind w:left="864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lígono Industrial de Tarazona, Calle La Rioja, s/n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Código / Población / Provincia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0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, Tarazona (Zaragoza)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Datos Persona de contacto (*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203" w:hanging="0"/>
              <w:jc w:val="left"/>
              <w:rPr>
                <w:rFonts w:ascii="Helvetica" w:hAnsi="Helvetica" w:cs="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 w:val="false"/>
                <w:color w:val="000000"/>
                <w:sz w:val="18"/>
                <w:szCs w:val="18"/>
              </w:rPr>
              <w:t>CYNTHIA VILA CONDE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Teléfono - Correo electrónic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i/>
                <w:color w:val="000000"/>
                <w:sz w:val="18"/>
                <w:szCs w:val="18"/>
              </w:rPr>
              <w:t>976 19 57 09 - cynthia.vila@forvia.com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Dirección del contacto (3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3"/>
              <w:snapToGrid w:val="false"/>
              <w:spacing w:before="0" w:after="0"/>
              <w:ind w:left="203" w:hanging="0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center"/>
              <w:rPr>
                <w:rFonts w:ascii="Helvetica" w:hAnsi="Helvetica" w:cs="Helvetica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i w:val="false"/>
                <w:color w:val="000000"/>
                <w:sz w:val="18"/>
              </w:rPr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Helvetica" w:ascii="Helvetica" w:hAnsi="Helvetica"/>
                <w:i w:val="false"/>
                <w:color w:val="000000"/>
                <w:sz w:val="18"/>
              </w:rPr>
              <w:t>DATOS DE LA OFERTA DE EMPLEO</w:t>
            </w:r>
          </w:p>
          <w:p>
            <w:pPr>
              <w:pStyle w:val="Normal"/>
              <w:ind w:left="334" w:hanging="0"/>
              <w:jc w:val="center"/>
              <w:rPr>
                <w:rFonts w:ascii="Helvetica" w:hAnsi="Helvetica" w:cs="Helvetica"/>
                <w:i w:val="false"/>
                <w:i w:val="false"/>
                <w:color w:val="000000"/>
                <w:sz w:val="18"/>
              </w:rPr>
            </w:pPr>
            <w:r>
              <w:rPr>
                <w:rFonts w:cs="Helvetica" w:ascii="Helvetica" w:hAnsi="Helvetica"/>
                <w:i w:val="false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quisitos de titulación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Grado y/o máster en ingeniería organización industrial o similar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quisitos específicos del puest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203" w:right="0" w:hanging="0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Dominio de inglés, responsabilidad y capacidad para trabajar en equipo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unciones a desempeñar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Contribuir a mejorar la productividad de los procesos productivos. Medición de la capacidad de los procesos productivos. Dar soporte a otros departamentos y líneas productivas en la aplicación de los principios de lean manufacturing. Parametrización y mejora de las aplicaciones digitales ya implantadas. Acudir a reuniones para evaluar el desarrollo de las plantas y alcanzar los objetivos marcados.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ugar de realización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lígono Industrial de Tarazona, Calle La Rioja, s/n</w:t>
            </w:r>
          </w:p>
        </w:tc>
      </w:tr>
      <w:tr>
        <w:trPr>
          <w:trHeight w:val="291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Horari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08:30-14:00, 15:00-17:30H (flexibilidad de 45 minutos)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Remuneración y tipo de contrat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A convenir en función del perfil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echa de incorporación prevista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INMEDIATA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Otros datos de interés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  <w:lang w:val="pt-BR"/>
              </w:rPr>
              <w:t xml:space="preserve">Flexibilidad horaria. Jornada intensiva de verano. </w:t>
            </w: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Cantina en la planta. Posibilidad de desplazamientos nacionales e internacionales.</w:t>
            </w:r>
          </w:p>
        </w:tc>
      </w:tr>
    </w:tbl>
    <w:p>
      <w:pPr>
        <w:pStyle w:val="Normal"/>
        <w:ind w:right="81" w:hanging="0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p>
      <w:pPr>
        <w:pStyle w:val="Normal"/>
        <w:ind w:right="81" w:hanging="0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p>
      <w:pPr>
        <w:pStyle w:val="Normal"/>
        <w:ind w:right="81" w:hanging="0"/>
        <w:rPr/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  <w:t>De conformidad con lo dispuesto en el art. 5.1 de la Ley Orgánica 15/1999 de 13 de diciembre, de Protección de Datos de Carácter Personal, le informamos: 1.- Que sus datos personales se incorporaran al fichero denominado "Gestión de empleo y prácticas del COIE", creado por Resolución de 27 de febrero de 2007 de la UNED, por la que se aprueba la creación y supresión de los ficheros de datos de carácter personal (BOE de 10 de agosto), y serán tratados con la finalidad de gestión de empleo y prácticas para demandantes estudiantes y antiguos estudiantes de la UNED (bolsa de empleo y prácticas).  2.- Que puede ejercitar sus derechos de acceso, rectificación, oposición y cancelación ante el COIE, Bravo Murillo, 38 2ª Planta. 28020 Madrid. 3.- Que el responsable del fichero "Gestión de empleo y prácticas del COIE" es el Servicio de Estudiantes de la UNED.</w:t>
      </w:r>
    </w:p>
    <w:p>
      <w:pPr>
        <w:pStyle w:val="Normal"/>
        <w:ind w:right="81" w:hanging="0"/>
        <w:rPr/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  <w:t>(*) La persona de contacto se hace responsable de la veracidad de los datos introducidos, así como de pertenecer a la empresa que registra. En caso de no pertenecer a la misma, indíquelo y le remitiremos por correo el documento específico a dicho fin.</w:t>
      </w:r>
    </w:p>
    <w:p>
      <w:pPr>
        <w:pStyle w:val="Normal"/>
        <w:ind w:right="81" w:hanging="0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81" w:firstLine="709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9" w:top="851" w:footer="72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9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9037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b/>
      <w:i/>
      <w:iCs/>
      <w:color w:val="333399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 w:val="false"/>
      <w:iCs w:val="false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/>
      <w:i w:val="false"/>
      <w:i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Helvetica" w:hAnsi="Helvetica" w:cs="Helvetica"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34" w:right="0" w:hanging="0"/>
      <w:jc w:val="left"/>
      <w:outlineLvl w:val="3"/>
    </w:pPr>
    <w:rPr>
      <w:rFonts w:ascii="Helvetica" w:hAnsi="Helvetica" w:cs="Helvetica"/>
      <w:i w:val="false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34" w:right="0" w:hanging="0"/>
      <w:jc w:val="left"/>
      <w:outlineLvl w:val="4"/>
    </w:pPr>
    <w:rPr>
      <w:rFonts w:ascii="Helvetica" w:hAnsi="Helvetica" w:cs="Helvetic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rFonts w:cs="Times New Roman"/>
      <w:sz w:val="16"/>
    </w:rPr>
  </w:style>
  <w:style w:type="character" w:styleId="TextocomentarioCar">
    <w:name w:val="Texto comentario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b/>
      <w:i/>
      <w:iCs/>
      <w:color w:val="333399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i w:val="false"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cs="Arial"/>
      <w:b w:val="false"/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 w:before="120" w:after="120"/>
      <w:ind w:left="360" w:right="0" w:firstLine="709"/>
    </w:pPr>
    <w:rPr>
      <w:rFonts w:ascii="Times New Roman" w:hAnsi="Times New Roman" w:cs="Times New Roman"/>
      <w:b w:val="false"/>
      <w:bCs/>
      <w:i w:val="false"/>
      <w:iCs w:val="false"/>
      <w:color w:val="000000"/>
      <w:sz w:val="24"/>
    </w:rPr>
  </w:style>
  <w:style w:type="paragraph" w:styleId="NormalWeb">
    <w:name w:val="Normal (Web)"/>
    <w:basedOn w:val="Normal"/>
    <w:qFormat/>
    <w:pPr>
      <w:spacing w:before="0" w:after="15"/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ocomentario1">
    <w:name w:val="Texto comentario1"/>
    <w:basedOn w:val="Normal"/>
    <w:qFormat/>
    <w:pPr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4:00Z</dcterms:created>
  <dc:creator>cristina</dc:creator>
  <dc:description/>
  <cp:keywords/>
  <dc:language>en-US</dc:language>
  <cp:lastModifiedBy>ANA BELEN PEREZ MAYOR</cp:lastModifiedBy>
  <cp:lastPrinted>2012-01-25T09:27:00Z</cp:lastPrinted>
  <dcterms:modified xsi:type="dcterms:W3CDTF">2024-02-22T16:34:00Z</dcterms:modified>
  <cp:revision>2</cp:revision>
  <dc:subject/>
  <dc:title>Ref:</dc:title>
</cp:coreProperties>
</file>