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OLSA DE AYUDA - 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80"/>
        <w:rPr/>
      </w:pPr>
      <w:r>
        <w:rPr/>
        <w:t>D./Dª _______________________________________________________________________ natural de ____________________________, con domicilio en ____________________</w:t>
      </w:r>
    </w:p>
    <w:p>
      <w:pPr>
        <w:pStyle w:val="Normal"/>
        <w:spacing w:lineRule="atLeast" w:line="280"/>
        <w:jc w:val="both"/>
        <w:rPr/>
      </w:pPr>
      <w:r>
        <w:rPr/>
        <w:t xml:space="preserve">calle o plaza _____________________________________________________ nº _______ piso _________ con D.N.I. nº ______________ Tfno. ______________________ alumno/a </w:t>
      </w: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/>
        <w:t>profesor/a</w:t>
      </w:r>
      <w:r>
        <w:rPr>
          <w:sz w:val="26"/>
        </w:rPr>
        <w:t xml:space="preserve"> </w:t>
      </w: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/>
        <w:t xml:space="preserve">de </w:t>
      </w:r>
      <w:r>
        <w:rPr>
          <w:b/>
          <w:bCs/>
        </w:rPr>
        <w:t>la UNED de Tudela</w:t>
      </w:r>
      <w:r>
        <w:rPr/>
        <w:t>, en la carrera de ________________________________________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EXPONE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TextBody"/>
        <w:spacing w:lineRule="atLeast" w:line="280"/>
        <w:rPr/>
      </w:pPr>
      <w:r>
        <w:rPr/>
        <w:t>Que, cumpliendo con los requisitos exigidos en las bases de la convocatoria,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SOLICITA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Optar a la “Bolsa de Ayuda para la investigación y difusión del conocimiento – 2012” creado por la UNED de Tudela, en colaboración con CAJA NAVARRA, por haber impartido la ponencia/comunicación en el congreso (rellenar abajo)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Firma del interesa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udela, a ________ de ______________________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MO. SR. PRESIDENTE DE LA COMISIÓN EVALUAD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2400</wp:posOffset>
          </wp:positionH>
          <wp:positionV relativeFrom="paragraph">
            <wp:posOffset>-20320</wp:posOffset>
          </wp:positionV>
          <wp:extent cx="163830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9405" cy="847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24:00Z</dcterms:created>
  <dc:creator>UNED</dc:creator>
  <dc:description/>
  <cp:keywords/>
  <dc:language>en-US</dc:language>
  <cp:lastModifiedBy>Emilio</cp:lastModifiedBy>
  <cp:lastPrinted>2009-07-06T12:00:00Z</cp:lastPrinted>
  <dcterms:modified xsi:type="dcterms:W3CDTF">2012-10-22T18:24:00Z</dcterms:modified>
  <cp:revision>3</cp:revision>
  <dc:subject/>
  <dc:title>PREMIO EXTRAORDINARIO 2001-2002</dc:title>
</cp:coreProperties>
</file>