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/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</w:rPr>
        <w:t xml:space="preserve">ANEXO 1. </w:t>
      </w:r>
      <w:r>
        <w:rPr/>
        <w:t>DATOS Y REQUISITOS DE LA PRÁCTICA EXTRACURRICULAR</w:t>
      </w:r>
    </w:p>
    <w:tbl>
      <w:tblPr>
        <w:tblW w:w="100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075"/>
      </w:tblGrid>
      <w:tr>
        <w:trPr>
          <w:trHeight w:val="330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2"/>
                <w:szCs w:val="22"/>
              </w:rPr>
              <w:t>DATOS DE LA ENTIDAD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 la entidad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203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een Alfaro, S.L.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F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203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31731672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presentante legal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ind w:left="203" w:hanging="86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MARÍA JOSÉ ROMERO ARRIBAS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HOTELERÍA</w:t>
            </w:r>
          </w:p>
        </w:tc>
      </w:tr>
      <w:tr>
        <w:trPr>
          <w:trHeight w:val="392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ción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/ Población/ Provincia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  <w:t>AVE. ZARAGOZA, No. 6</w:t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  <w:t>26540              ALFAR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2"/>
                <w:szCs w:val="22"/>
              </w:rPr>
              <w:t>REQUISITOS Y PERFIL DEL CANDIDAT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os específicos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- Estar matriculado en la UNED de Tudela, en el Grado en Turismo</w:t>
            </w:r>
          </w:p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- Haber superado más del 50% de los créditos necesarios para la obtención del título que cursa. </w:t>
            </w:r>
          </w:p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DATOS DE LA OFERTA DE PRÁCTICA 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dad de Práctic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ráctica Presencial / Extracurricular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 de la Práctic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mentar la formación universitaria, logrando una visión realista de la actividad profesional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 en la práctica los conocimientos adquiridos durante los estudios del grado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ar competencias para la  vida laboral y el desarrollo profesional.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ciones a desempeñar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reservas y precios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ja diaria, facturación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-in y check-out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al cliente, información turística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habitaciones.</w:t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realización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ón Hotel Palacios Rioja – Avda. Zaragoza nº6, Alfar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inicio previst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embre de 2018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yuda al estud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€ brutos mensuales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as de realización de las prácticas en la semana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5 días a la semana de Lunes a Domingo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 Horas Prácticas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15:00 / 16:00 – 23:00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ar con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Beatriz Marcos Marín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ordinadora COIE Tudela</w:t>
            </w:r>
          </w:p>
        </w:tc>
      </w:tr>
      <w:tr>
        <w:trPr>
          <w:trHeight w:val="304" w:hRule="atLeast"/>
        </w:trPr>
        <w:tc>
          <w:tcPr>
            <w:tcW w:w="2925" w:type="dxa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ie@tudela.uned.es</w:t>
              </w:r>
            </w:hyperlink>
          </w:p>
        </w:tc>
      </w:tr>
    </w:tbl>
    <w:p>
      <w:pPr>
        <w:pStyle w:val="Normal"/>
        <w:ind w:right="81" w:hanging="0"/>
        <w:rPr>
          <w:rFonts w:ascii="Calibri" w:hAnsi="Calibri" w:eastAsia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ind w:right="81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hanging="0"/>
      <w:jc w:val="left"/>
      <w:outlineLvl w:val="3"/>
    </w:pPr>
    <w:rPr>
      <w:rFonts w:ascii="Helvetica" w:hAnsi="Helvetica" w:cs="Helvetica"/>
      <w:i w:val="false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hanging="0"/>
      <w:jc w:val="left"/>
      <w:outlineLvl w:val="4"/>
    </w:pPr>
    <w:rPr>
      <w:rFonts w:ascii="Helvetica" w:hAnsi="Helvetica" w:cs="Helvetica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Helvetica" w:hAnsi="Helvetica" w:eastAsia="Times New Roman" w:cs="Arial"/>
      <w:b/>
      <w:iCs/>
      <w:color w:val="333399"/>
      <w:sz w:val="20"/>
      <w:szCs w:val="20"/>
    </w:rPr>
  </w:style>
  <w:style w:type="character" w:styleId="Ttulo5Car">
    <w:name w:val="Título 5 Car"/>
    <w:basedOn w:val="Fuentedeprrafopredeter"/>
    <w:qFormat/>
    <w:rPr>
      <w:rFonts w:ascii="Helvetica" w:hAnsi="Helvetica" w:eastAsia="Times New Roman" w:cs="Arial"/>
      <w:b/>
      <w:i/>
      <w:iCs/>
      <w:color w:val="333399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  <w:ind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tudela.uned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3:00Z</dcterms:created>
  <dc:creator>COIE</dc:creator>
  <dc:description/>
  <dc:language>en-US</dc:language>
  <cp:lastModifiedBy>COIE</cp:lastModifiedBy>
  <dcterms:modified xsi:type="dcterms:W3CDTF">2018-11-08T18:03:00Z</dcterms:modified>
  <cp:revision>2</cp:revision>
  <dc:subject/>
  <dc:title/>
</cp:coreProperties>
</file>