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  <w:lang w:val="es-ES_tradnl"/>
              </w:rPr>
              <w:t>1. DATOS PERSONALES</w:t>
            </w:r>
          </w:p>
        </w:tc>
      </w:tr>
      <w:tr>
        <w:trPr>
          <w:trHeight w:val="2788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ombre y Apellidos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757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D.N.I.: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Lugar y fecha de expedición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acimiento (provincia y localidad)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 xml:space="preserve">Domicilio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Teléfono/s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2. FORMACIÓN ACADÉMICA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) Licenciatura, diplomatura o equivalente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b) Master universitario oficial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) Otros master (no oficial o título propio)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) Título de doctor en el área o áreas afines a la materia de la tutorí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) Cursos de formación sobre medios y técnicas de la enseñanza a distanci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) Otras titulaciones académicas distintas a las alegadas para el ejercicio de la tutorí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3. EXPERIENCIA DOCEN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) En Universidades no presenciales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es-ES_tradnl"/>
              </w:rPr>
              <w:t>(En figuras docentes reconocidas LRU y LOMLOU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sz w:val="18"/>
                <w:lang w:val="es-ES_tradnl"/>
              </w:rPr>
              <w:t>En otras Universidades (en figuras docentes reconocidas LRU y LOMLOU), en otras enseñanzas de educación superior y en enseñanza secundaria postobligatoria.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) En enseñanza universitaria no presencial en ejercicio  de la función tutori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) Participación en proyectos de redes de innovación docent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4. PUBLICACIONES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) Artículos en revistas (*) con índice de impacto relevante y libros con indicios de calidad acreditado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b) 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) Otras Publicaciones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5. EXPERIENCIA PROFESIONAL NO DOCENTE(*)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(*) Deberá indicar la relación con las asignaturas a impartir</w:t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45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6. EXPERIENCIA DISCENTE UNIVERSITARIA CON METODOLOGÍA DE ENSEÑANZA A DISTANCIA</w:t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7. OTROS MÉRITOS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LIGENCIA DE REFRENDO DE CURRICULUM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abajo firmante D./ D.ª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y de la documentación acreditativa relacionada, comprometiéndose a aportar, en su caso, las pruebas documentales origin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808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939"/>
              <w:gridCol w:w="1134"/>
            </w:tblGrid>
            <w:tr>
              <w:trPr>
                <w:trHeight w:val="340" w:hRule="atLeast"/>
              </w:trPr>
              <w:tc>
                <w:tcPr>
                  <w:tcW w:w="3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, 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,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 </w:t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od.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</w:rPr>
  </w:style>
  <w:style w:type="character" w:styleId="CarCar2">
    <w:name w:val=" Car Car2"/>
    <w:basedOn w:val="Fuentedeprrafopredeter"/>
    <w:qFormat/>
    <w:rPr>
      <w:sz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7:00Z</dcterms:created>
  <dc:creator>Miguel</dc:creator>
  <dc:description/>
  <cp:keywords/>
  <dc:language>en-US</dc:language>
  <cp:lastModifiedBy> </cp:lastModifiedBy>
  <cp:lastPrinted>2012-11-30T13:10:00Z</cp:lastPrinted>
  <dcterms:modified xsi:type="dcterms:W3CDTF">2013-01-08T11:45:00Z</dcterms:modified>
  <cp:revision>7</cp:revision>
  <dc:subject/>
  <dc:title>1</dc:title>
</cp:coreProperties>
</file>