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8"/>
        </w:rPr>
        <w:t>Anexo I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OLICITUD DE PLAZA PARA PROFESOR-TUTOR</w:t>
      </w:r>
    </w:p>
    <w:p>
      <w:pPr>
        <w:pStyle w:val="TextBodyInden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Convocadas a concurso público plazas de profesor tutor de este Centro Asociado, solicito ser admitido como aspirante para su provisió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DATOS PERSONALES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820"/>
        <w:gridCol w:w="2551"/>
      </w:tblGrid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bre y Apellidos: 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micilio: 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 Postal: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-mail: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éfono: 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84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DATOS DE LA PLAZ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34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a núm.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Asociado: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rera: 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: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ignatura 1: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: 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2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signatura 3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Sangra2detdecuerpo"/>
        <w:rPr>
          <w:sz w:val="22"/>
        </w:rPr>
      </w:pPr>
      <w:r>
        <w:rPr>
          <w:sz w:val="22"/>
        </w:rPr>
        <w:t>Si es Vd. profesor tutor indique qué asignaturas con “Venia Docendi” tutoriza actualmente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34"/>
      </w:tblGrid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ignatura 1: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: 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2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3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8"/>
        <w:gridCol w:w="3990"/>
        <w:gridCol w:w="1134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 xml:space="preserve">a,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/>
              <w:t xml:space="preserve">de,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Fdo.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Excmo. Sr. Presidente del Consorcio del Centro Asociado de la UNED de Tudela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Borders w:display="allPages" w:offsetFrom="page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od.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paragraph" w:styleId="Sangra2detdecuerpo">
    <w:name w:val="Sangría 2 de t. de cuerpo"/>
    <w:basedOn w:val="Normal"/>
    <w:qFormat/>
    <w:pPr>
      <w:ind w:firstLine="709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3:00Z</dcterms:created>
  <dc:creator>Miguel</dc:creator>
  <dc:description/>
  <cp:keywords/>
  <dc:language>en-US</dc:language>
  <cp:lastModifiedBy>UNED TUDELA</cp:lastModifiedBy>
  <cp:lastPrinted>2011-12-21T13:01:00Z</cp:lastPrinted>
  <dcterms:modified xsi:type="dcterms:W3CDTF">2016-02-10T08:56:00Z</dcterms:modified>
  <cp:revision>16</cp:revision>
  <dc:subject/>
  <dc:title>ANEXO II</dc:title>
</cp:coreProperties>
</file>