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;Helvetica Neue Bold Condensed" w:hAnsi="Fontana ND Aa OsF;Helvetica Neue Bold Condensed" w:cs="Fontana ND Aa OsF;Helvetica Neue Bold Condensed"/>
          <w:sz w:val="20"/>
          <w:szCs w:val="22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;Helvetica Neue Bold Condensed" w:hAnsi="Fontana ND Aa OsF;Helvetica Neue Bold Condensed" w:cs="Fontana ND Aa OsF;Helvetica Neue Bold Condensed"/>
          <w:b/>
          <w:b/>
          <w:bCs/>
          <w:sz w:val="26"/>
          <w:szCs w:val="22"/>
        </w:rPr>
      </w:pPr>
      <w:r>
        <w:rPr>
          <w:rFonts w:cs="Fontana ND Aa OsF;Helvetica Neue Bold Condensed" w:ascii="Fontana ND Aa OsF;Helvetica Neue Bold Condensed" w:hAnsi="Fontana ND Aa OsF;Helvetica Neue Bold Condensed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;Helvetica Neue Bold Condensed" w:hAnsi="Fontana ND Aa OsF;Helvetica Neue Bold Condensed" w:cs="Fontana ND Aa OsF;Helvetica Neue Bold Condensed"/>
          <w:b/>
          <w:b/>
          <w:bCs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b/>
          <w:bCs/>
          <w:sz w:val="26"/>
        </w:rPr>
      </w:r>
    </w:p>
    <w:p>
      <w:pPr>
        <w:pStyle w:val="TextBodyIndent"/>
        <w:rPr>
          <w:rFonts w:ascii="Fontana ND Aa OsF;Helvetica Neue Bold Condensed" w:hAnsi="Fontana ND Aa OsF;Helvetica Neue Bold Condensed" w:cs="Fontana ND Aa OsF;Helvetica Neue Bold Condensed"/>
          <w:sz w:val="22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;Helvetica Neue Bold Condensed" w:hAnsi="Fontana ND Aa OsF;Helvetica Neue Bold Condensed" w:cs="Fontana ND Aa OsF;Helvetica Neue Bold Condensed"/>
          <w:sz w:val="22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46"/>
        <w:gridCol w:w="2614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;Helvetica Neue Bold Condensed" w:hAnsi="Fontana ND Aa OsF;Helvetica Neue Bold Condensed" w:cs="Fontana ND Aa OsF;Helvetica Neue Bold Condensed"/>
                <w:sz w:val="20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;Helvetica Neue Bold Condensed" w:ascii="Fontana ND Aa OsF;Helvetica Neue Bold Condensed" w:hAnsi="Fontana ND Aa OsF;Helvetica Neue Bold Condensed"/>
          <w:b/>
          <w:bCs/>
          <w:sz w:val="22"/>
        </w:rPr>
        <w:t>SOLICITA REVISIÓN</w:t>
      </w:r>
      <w:r>
        <w:rPr>
          <w:rFonts w:cs="Fontana ND Aa OsF;Helvetica Neue Bold Condensed" w:ascii="Fontana ND Aa OsF;Helvetica Neue Bold Condensed" w:hAnsi="Fontana ND Aa OsF;Helvetica Neue Bold Condensed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Normal"/>
        <w:jc w:val="both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;Helvetica Neue Bold Condensed" w:hAnsi="Fontana ND Aa OsF;Helvetica Neue Bold Condensed" w:cs="Fontana ND Aa OsF;Helvetica Neue Bold Condensed"/>
          <w:sz w:val="22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;Helvetica Neue Bold Condensed" w:hAnsi="Fontana ND Aa OsF;Helvetica Neue Bold Condensed" w:cs="Fontana ND Aa OsF;Helvetica Neue Bold Condensed"/>
                <w:sz w:val="22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2"/>
              </w:rPr>
            </w:r>
          </w:p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2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2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2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;Helvetica Neue Bold Condensed" w:hAnsi="Fontana ND Aa OsF;Helvetica Neue Bold Condensed" w:cs="Fontana ND Aa OsF;Helvetica Neue Bold Condensed"/>
                <w:sz w:val="22"/>
              </w:rPr>
            </w:pPr>
            <w:r>
              <w:rPr>
                <w:rFonts w:cs="Fontana ND Aa OsF;Helvetica Neue Bold Condensed" w:ascii="Fontana ND Aa OsF;Helvetica Neue Bold Condensed" w:hAnsi="Fontana ND Aa OsF;Helvetica Neue Bold Condensed"/>
                <w:sz w:val="22"/>
              </w:rPr>
              <w:t>de 2016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;Helvetica Neue Bold Condensed" w:ascii="Fontana ND Aa OsF;Helvetica Neue Bold Condensed" w:hAnsi="Fontana ND Aa OsF;Helvetica Neue Bold Condensed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;Helvetica Neue Bold Condensed" w:hAnsi="Fontana ND Aa OsF;Helvetica Neue Bold Condensed" w:cs="Fontana ND Aa OsF;Helvetica Neue Bold Condensed"/>
          <w:sz w:val="26"/>
        </w:rPr>
      </w:pPr>
      <w:r>
        <w:rPr>
          <w:rFonts w:cs="Fontana ND Aa OsF;Helvetica Neue Bold Condensed" w:ascii="Fontana ND Aa OsF;Helvetica Neue Bold Condensed" w:hAnsi="Fontana ND Aa OsF;Helvetica Neue Bold Condensed"/>
          <w:sz w:val="26"/>
        </w:rPr>
      </w:r>
    </w:p>
    <w:p>
      <w:pPr>
        <w:pStyle w:val="TextBody"/>
        <w:rPr/>
      </w:pPr>
      <w:r>
        <w:rPr>
          <w:rFonts w:cs="Fontana ND Aa OsF;Helvetica Neue Bold Condensed" w:ascii="Fontana ND Aa OsF;Helvetica Neue Bold Condensed" w:hAnsi="Fontana ND Aa OsF;Helvetica Neue Bold Condensed"/>
          <w:b/>
          <w:sz w:val="20"/>
        </w:rPr>
        <w:t>SR./SRA. PRESIDENTE/A DE LA COMISIÓN DE RECLAMACIONES.</w:t>
      </w:r>
    </w:p>
    <w:p>
      <w:pPr>
        <w:pStyle w:val="TextBody"/>
        <w:rPr>
          <w:rFonts w:ascii="Fontana ND Aa OsF;Helvetica Neue Bold Condensed" w:hAnsi="Fontana ND Aa OsF;Helvetica Neue Bold Condensed" w:cs="Fontana ND Aa OsF;Helvetica Neue Bold Condensed"/>
          <w:b/>
          <w:b/>
          <w:sz w:val="20"/>
        </w:rPr>
      </w:pPr>
      <w:r>
        <w:rPr>
          <w:rFonts w:cs="Fontana ND Aa OsF;Helvetica Neue Bold Condensed" w:ascii="Fontana ND Aa OsF;Helvetica Neue Bold Condensed" w:hAnsi="Fontana ND Aa OsF;Helvetica Neue Bold Condensed"/>
          <w:b/>
          <w:sz w:val="20"/>
        </w:rPr>
        <w:t>CENTRO ASOCIADO DE TUDELA.</w:t>
      </w:r>
    </w:p>
    <w:p>
      <w:pPr>
        <w:pStyle w:val="Header"/>
        <w:tabs>
          <w:tab w:val="clear" w:pos="4252"/>
          <w:tab w:val="clear" w:pos="8504"/>
        </w:tabs>
        <w:rPr>
          <w:rFonts w:ascii="Fontana ND Aa OsF;Helvetica Neue Bold Condensed" w:hAnsi="Fontana ND Aa OsF;Helvetica Neue Bold Condensed" w:cs="Fontana ND Aa OsF;Helvetica Neue Bold Condensed"/>
          <w:b/>
          <w:b/>
          <w:sz w:val="22"/>
        </w:rPr>
      </w:pPr>
      <w:r>
        <w:rPr>
          <w:rFonts w:cs="Fontana ND Aa OsF;Helvetica Neue Bold Condensed" w:ascii="Fontana ND Aa OsF;Helvetica Neue Bold Condensed" w:hAnsi="Fontana ND Aa OsF;Helvetica Neue Bold Condensed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ntana ND Aa OsF">
    <w:altName w:val="Helvetica Neue Bold Condensed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;Helvetica Neue Bold Condensed" w:hAnsi="Fontana ND Aa OsF;Helvetica Neue Bold Condensed" w:cs="Fontana ND Aa OsF;Helvetica Neue Bold Condensed"/>
        <w:sz w:val="22"/>
        <w:lang w:val="en-US" w:eastAsia="en-US"/>
      </w:rPr>
    </w:pPr>
    <w:r>
      <w:rPr>
        <w:rFonts w:cs="Fontana ND Aa OsF;Helvetica Neue Bold Condensed" w:ascii="Fontana ND Aa OsF;Helvetica Neue Bold Condensed" w:hAnsi="Fontana ND Aa OsF;Helvetica Neue Bold Condensed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ADMINI~1\CONFIG~1\Temp\PAPEL DEPARTAMENTO DIGIT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miguel</dc:creator>
  <dc:description/>
  <cp:keywords/>
  <dc:language>en-US</dc:language>
  <cp:lastModifiedBy>UNED TUDELA</cp:lastModifiedBy>
  <cp:lastPrinted>2012-12-04T10:36:00Z</cp:lastPrinted>
  <dcterms:modified xsi:type="dcterms:W3CDTF">2016-02-10T08:58:00Z</dcterms:modified>
  <cp:revision>3</cp:revision>
  <dc:subject/>
  <dc:title>SOLICITUD DE RECLAMACIÓN</dc:title>
</cp:coreProperties>
</file>